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9063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96" t="12894" r="25538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205" cy="9465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83" t="13356" r="26605" b="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8807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60" t="12643" r="25531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730" cy="9224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34" t="14311" r="26066" b="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8448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02" t="12879" r="25708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7943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18" t="12643" r="26066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6:00Z</dcterms:created>
  <dc:creator>User</dc:creator>
  <dc:description/>
  <dc:language>en-US</dc:language>
  <cp:lastModifiedBy>User</cp:lastModifiedBy>
  <dcterms:modified xsi:type="dcterms:W3CDTF">2016-08-04T11:46:00Z</dcterms:modified>
  <cp:revision>2</cp:revision>
  <dc:subject/>
  <dc:title/>
</cp:coreProperties>
</file>